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RETIDO - AÇÃO INDENIZATÓRIA - PRESCRI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e modelo baseia-se no Código Civil de 1916, foi mantido por não haver correspondentes com o Código Civil de 200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Ret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a nos autos do processo nº ____________, AÇÃO INDENIZATÓRIA que é movida por ____________ E ____________, vem respeitosamente a presença de V. Exª. apresentar AGRAVO RETIDO, nos termos qu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Insurge-se a Agravante contra a decisão de fls. ___, no ponto em que não deu acolhida a preliminar de prescrição suscitada em contestaç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 preliminar de prescrição, suscitada por ambos os réus não é de merecer acolhimento, uma vez que a pretensão indenizatória da demandante diz com direito de caráter pessoal e não real, aplicando-se, assim, o prazo prescricional vintenári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Conforme amplamente demonstrado em contestação e em manifestação posterior (protocolada em __/08/2000), o que em realidade buscam os Autores/Agravados é a anulação do negócio jurídico praticado com a Agrav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Esse é o real intento da ação, embora travestida com um pedido de aplicação de "pena de indenizaçã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Isso se verifica com clareza na narrativa dos Autores, que segue novamente transcrit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 requerida mostrou pessoalmente o imóvel para os requerentes, indicando, inicialmente, o nº 33, indicado num esdrúxulo mapa, anex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ls. 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Os requerentes, desta vez acompanhados de um corretor de imóveis da Imobiliária ____________, verificaram não ser o imóvel indicado, mas, o imóvel nº 12, conforme mapa apresentado pela requerida" (fls. 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Verificando, então, junto à Prefeitura Municipal de ____________, souberam não se tratar de área rural, mas, de LOTEAMENTO IRREGULAR". (fls. _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ntudo, o mapa elaborado na época, indicando o LOTEAMENTO ____________, traz a certeza da burla, está, também, indicado no documento a criação do loteamento. Assim, fica bem caracterizado a intenção de enganarem os requerentes, corroborado pela indicação trocada do imóvel." (fls. 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fasta-se, também, toda e qualquer alegação de não terem os requerentes, tomado imediatamente posse do imóvel, pois, restava dúvidas e indicação errônea a cerca do lote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fls. 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Os requerentes ficaram por longo tempo buscando junto à requerida, depois, com a corretora de imóveis, onde o anterior proprietário trabalhava, Sr. ____________, para localizar especificamente o terreno comprado (...)" (fls. ___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O que dizem, em outras palavras, é que compraram um terreno, quando imaginaram que estivessem comprando out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Pedem, ao final, que se lhes restitua o valor pago pelo terre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Trata-se, sem sombra de dúvidas, de pedido de anulação de negócio jurídico, leve a ação o rótulo que quiserem os Autores imprimir-lh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O que não se pode admitir é que o nome dado à ação influencie nas conseqüências jurídicas que advém do proces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Não é porque deram o nome de "indenizatória" que se deve entender como vintenária a prescri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Deve-se, isso sim, verificar qual natureza da causa de pedir e do pedido, e através dessa análise apurar-se o prazo prescricio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E, para os pedidos de anulação de contrato, o prazo prescricional é aquele previsto no art. 178, § 9º, V, "b", do Código Civil: quatro (4)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Mais de doze (12) passaram-se sem que os Autores tomassem qualquer provid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O terreno continua no mesmo local onde sempre esteve. Cabe aos Agravados, simplesmente, pleitear a proteção contra quem injustamente o possu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seja reformada a decisão de fls. ___, no sentido de ser declarada a prescrição e extinto o processo com julgamento de mér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43:00Z</dcterms:created>
  <dc:creator>fabio</dc:creator>
  <dc:description/>
  <cp:keywords/>
  <dc:language>en-US</dc:language>
  <cp:lastModifiedBy>fabio</cp:lastModifiedBy>
  <dcterms:modified xsi:type="dcterms:W3CDTF">2009-04-12T22:43:00Z</dcterms:modified>
  <cp:revision>1</cp:revision>
  <dc:subject/>
  <dc:title>AGRAVO RETIDO - AÇÃO INDENIZATÓRIA - PRESCRIÇÃO</dc:title>
</cp:coreProperties>
</file>